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第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海外演習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平成　　年度海外演習について、受け入れていただきたく申し込みいたします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福島大学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（学　生）　共生システム理工学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所　　属：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専攻</w:t>
      </w:r>
      <w:r>
        <w:rPr>
          <w:sz w:val="24"/>
          <w:u w:val="single"/>
        </w:rPr>
        <w:t>　　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学籍番号：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氏　　名：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（指導教員）　共生システム理工学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職　名：</w:t>
      </w:r>
      <w:r>
        <w:rPr>
          <w:sz w:val="24"/>
          <w:u w:val="single"/>
        </w:rPr>
        <w:t>　　　　</w:t>
      </w:r>
      <w:r>
        <w:rPr>
          <w:sz w:val="24"/>
        </w:rPr>
        <w:t>　氏　名：</w:t>
      </w:r>
      <w:r>
        <w:rPr>
          <w:sz w:val="24"/>
          <w:u w:val="single"/>
        </w:rPr>
        <w:t>　　　　　　　　　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連絡先（電　話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　　　　　　　　　　　　　（</w:t>
      </w:r>
      <w:r>
        <w:rPr>
          <w:sz w:val="24"/>
        </w:rPr>
        <w:t>e-mail</w:t>
      </w:r>
      <w:r>
        <w:rPr>
          <w:sz w:val="24"/>
        </w:rPr>
        <w:t>）</w:t>
      </w:r>
      <w:r>
        <w:rPr>
          <w:sz w:val="24"/>
          <w:u w:val="single"/>
        </w:rPr>
        <w:t>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（派遣教員）　共生システム理工学類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職　名：</w:t>
      </w:r>
      <w:r>
        <w:rPr>
          <w:sz w:val="24"/>
          <w:u w:val="single"/>
        </w:rPr>
        <w:t>　　　　</w:t>
      </w:r>
      <w:r>
        <w:rPr>
          <w:sz w:val="24"/>
        </w:rPr>
        <w:t>　氏　名：</w:t>
      </w:r>
      <w:r>
        <w:rPr>
          <w:sz w:val="24"/>
          <w:u w:val="single"/>
        </w:rPr>
        <w:t>　　　　　　　　　印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　　　　　　　　　　連絡先（電　話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　　　　　　　　　　　　　（</w:t>
      </w:r>
      <w:r>
        <w:rPr>
          <w:sz w:val="24"/>
        </w:rPr>
        <w:t>e-mail</w:t>
      </w:r>
      <w:r>
        <w:rPr>
          <w:sz w:val="24"/>
        </w:rPr>
        <w:t>）</w:t>
      </w:r>
      <w:r>
        <w:rPr>
          <w:sz w:val="24"/>
          <w:u w:val="single"/>
        </w:rPr>
        <w:t>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18"/>
      </w:tblGrid>
      <w:tr>
        <w:trPr>
          <w:trHeight w:val="7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演習テー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に関心のある分野・得意科目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4326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05pt" to="343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635</wp:posOffset>
                </wp:positionV>
                <wp:extent cx="0" cy="871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0.05pt" to="216.5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5625</wp:posOffset>
                </wp:positionH>
                <wp:positionV relativeFrom="paragraph">
                  <wp:posOffset>635</wp:posOffset>
                </wp:positionV>
                <wp:extent cx="0" cy="23133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0.05pt" to="343.75pt,1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620</wp:posOffset>
                </wp:positionH>
                <wp:positionV relativeFrom="paragraph">
                  <wp:posOffset>-6985</wp:posOffset>
                </wp:positionV>
                <wp:extent cx="0" cy="34905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-0.55pt" to="50.6pt,2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0" cy="87522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0.05pt" to="3.05pt,6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rFonts w:ascii="ＭＳ 明朝;MS Mincho" w:hAnsi="ＭＳ 明朝;MS Mincho" w:cs="ＭＳ 明朝;MS Mincho"/>
          <w:sz w:val="18"/>
        </w:rPr>
        <w:t>ふりがな</w:t>
      </w:r>
      <w:r>
        <w:rPr>
          <w:rFonts w:ascii="ＭＳ 明朝;MS Mincho" w:hAnsi="ＭＳ 明朝;MS Mincho" w:cs="ＭＳ 明朝;MS Mincho"/>
        </w:rPr>
        <w:t>　　　　　　　　　　　　　　　　　　生　年　月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5795</wp:posOffset>
                </wp:positionH>
                <wp:positionV relativeFrom="paragraph">
                  <wp:posOffset>-8255</wp:posOffset>
                </wp:positionV>
                <wp:extent cx="1377950" cy="191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カラー・白黒どちらでも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5cm×3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当該破線枠内程度以内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上半身無帽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入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51pt;mso-wrap-distance-left:9.05pt;mso-wrap-distance-right:9.05pt;mso-wrap-distance-top:0pt;mso-wrap-distance-bottom:0pt;margin-top:-0.65pt;mso-position-vertical-relative:text;margin-left:350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カラー・白黒どちらでも可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サイズは</w:t>
                      </w:r>
                      <w:r>
                        <w:rPr>
                          <w:sz w:val="18"/>
                          <w:szCs w:val="18"/>
                        </w:rPr>
                        <w:t>2.5cm×3cm</w:t>
                      </w:r>
                      <w:r>
                        <w:rPr>
                          <w:sz w:val="18"/>
                          <w:szCs w:val="18"/>
                        </w:rPr>
                        <w:t>以上当該破線枠内程度以内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面上半身無帽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裏面に氏名記入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3810</wp:posOffset>
                </wp:positionV>
                <wp:extent cx="273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0.3pt" to="217.7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3810</wp:posOffset>
                </wp:positionV>
                <wp:extent cx="163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0.3pt" to="343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氏　　名　　　　　　　　　　　　　　　　　　　　西暦　　　　　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和暦　　　　　年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89865</wp:posOffset>
                </wp:positionV>
                <wp:extent cx="433006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4.95pt" to="343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現住所　</w:t>
      </w:r>
      <w:r>
        <w:rPr>
          <w:rFonts w:ascii="ＭＳ 明朝;MS Mincho" w:hAnsi="ＭＳ 明朝;MS Mincho" w:cs="ＭＳ 明朝;MS Mincho"/>
          <w:sz w:val="18"/>
          <w:szCs w:val="18"/>
        </w:rPr>
        <w:t>〒　　　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43510</wp:posOffset>
                </wp:positionV>
                <wp:extent cx="4328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1.3pt" to="343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5625</wp:posOffset>
                </wp:positionH>
                <wp:positionV relativeFrom="paragraph">
                  <wp:posOffset>143510</wp:posOffset>
                </wp:positionV>
                <wp:extent cx="0" cy="5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1.3pt" to="343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電話（携帯電話可）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79375</wp:posOffset>
                </wp:positionV>
                <wp:extent cx="0" cy="64427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4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6.25pt" to="453.6pt,5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75565</wp:posOffset>
                </wp:positionV>
                <wp:extent cx="58648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.95pt" to="464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緊急時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父母等の氏名：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　　続柄等：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住所：〒　　　－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話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42545</wp:posOffset>
                </wp:positionV>
                <wp:extent cx="57188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.35pt" to="453.0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学　歴　（高等学校、高等専門学校など卒業時より、学校名、期間、卒業等の別を記入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100330</wp:posOffset>
                </wp:positionV>
                <wp:extent cx="57188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9pt" to="453.0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職　歴　（会社等の名称と期間を記入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97790</wp:posOffset>
                </wp:positionV>
                <wp:extent cx="57188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7.7pt" to="453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9560</wp:posOffset>
                </wp:positionH>
                <wp:positionV relativeFrom="paragraph">
                  <wp:posOffset>88900</wp:posOffset>
                </wp:positionV>
                <wp:extent cx="0" cy="14179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7pt" to="222.8pt,118.6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入予定の保険の概要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人（傷害保険など）　　　　　　　　　　　相手（賠償責任保険など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保険会社名：　　　　　　　　　　　　　　　保険会社名：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容：　　　　　　　　　　　　　　　　　　内容：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1856740</wp:posOffset>
                </wp:positionV>
                <wp:extent cx="57188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46.2pt" to="453.05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133350</wp:posOffset>
                </wp:positionV>
                <wp:extent cx="57188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5pt" to="453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57:00Z</dcterms:created>
  <dc:creator> </dc:creator>
  <dc:description/>
  <cp:keywords/>
  <dc:language>en-US</dc:language>
  <cp:lastModifiedBy> </cp:lastModifiedBy>
  <cp:lastPrinted>2007-04-10T10:37:00Z</cp:lastPrinted>
  <dcterms:modified xsi:type="dcterms:W3CDTF">2007-04-26T06:38:00Z</dcterms:modified>
  <cp:revision>10</cp:revision>
  <dc:subject/>
  <dc:title>別紙様式第１</dc:title>
</cp:coreProperties>
</file>