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様式第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海外演習報告書</w:t>
      </w:r>
    </w:p>
    <w:p>
      <w:pPr>
        <w:pStyle w:val="Normal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国立大学法人福島大学</w:t>
      </w:r>
    </w:p>
    <w:p>
      <w:pPr>
        <w:pStyle w:val="Normal"/>
        <w:rPr>
          <w:sz w:val="24"/>
        </w:rPr>
      </w:pPr>
      <w:r>
        <w:rPr>
          <w:sz w:val="24"/>
        </w:rPr>
        <w:t>共生システム理工学類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学類長　入戸野　修　殿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　　　　　　　　　　　　　　　　報告者　所　属：　　　　　　専攻　　年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学籍番号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氏　名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演習　テ　ー　マ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国内事前研修期間：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国外　演習　期間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国外　演　習　地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指　導　教　員　：　　　　　　　　　　　　　　　　　　　　　指導教員認印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派　遣　教　員　：　　　　　　　　　　　　　　　　　　　　　派遣教員認印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演習地　責任者　：　　　　　　　　　　　　　　　　　　　　　演習地責任者認印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演習内容および所感</w:t>
      </w:r>
    </w:p>
    <w:p>
      <w:pPr>
        <w:pStyle w:val="Normal"/>
        <w:snapToGrid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21920</wp:posOffset>
                </wp:positionV>
                <wp:extent cx="5876925" cy="3371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337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pt;margin-top:9.6pt;width:462.7pt;height:26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12:00Z</dcterms:created>
  <dc:creator> </dc:creator>
  <dc:description/>
  <cp:keywords/>
  <dc:language>en-US</dc:language>
  <cp:lastModifiedBy> </cp:lastModifiedBy>
  <dcterms:modified xsi:type="dcterms:W3CDTF">2007-04-26T07:18:00Z</dcterms:modified>
  <cp:revision>8</cp:revision>
  <dc:subject/>
  <dc:title>別紙様式第１</dc:title>
</cp:coreProperties>
</file>