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キャリアモデル学習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平成１８年度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回答記入者名：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　　学籍番号：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回答は、ていねいに、かつ、薄くなく、記述すること。本講義の本年度最終授業（７月２８日予定）の授業時間内に教室内で提出すること。また、病気などのやむをえない事情が発生した場合には、様式自由の委任状を添付の上、信頼できる者に託すことを認める。回答は返却しないので、必要に応じて各自コピーすること。</w:t>
      </w:r>
    </w:p>
    <w:p>
      <w:pPr>
        <w:pStyle w:val="Normal"/>
        <w:snapToGrid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．社会人として、あなたのキャリアモデルの根幹となる生き方、社会人としての心構えや哲学として、適切なものを考え、それらを３つに分類し、項目名を付し、解説しな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回答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１）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解説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２）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解説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３）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解説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この数年間の福島大学、共生システム理工学類の学生の時代に、修得すべきものを考え、解説しなさい。回答は具体的な理論、技術、技能、資格、抽象的なものであってもかまわな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回答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．福島大学を卒業する時点において、</w:t>
      </w:r>
      <w:r>
        <w:rPr>
          <w:b/>
          <w:sz w:val="28"/>
          <w:szCs w:val="28"/>
          <w:u w:val="wavyDouble"/>
        </w:rPr>
        <w:t>理工学分野を志す者として、</w:t>
      </w:r>
      <w:r>
        <w:rPr>
          <w:sz w:val="24"/>
        </w:rPr>
        <w:t>あるべき自分の理想像を記述しなさい。先の設問２と重複してもかまわない。また、共生システム理工学類の学習案内とシラバスなどを参照しながら、あるべき自分の理想像を実現できる履修モデル（具体的には履修科目とその履修時期）を記述しなさい。さらに、回答した履修モデルが、自分の理想像を実現できる理由を説明しな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回答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１）あるべき自分の理想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２）履修モデル　注）記入にあたっては、卒業要件やそれを満たす単位数に配慮して記述する必要はなく、自己実現するために必要な、回答者にとって特徴的な科目を記述すればよい。また、例えば、第３学年には、</w:t>
      </w:r>
      <w:r>
        <w:rPr>
          <w:sz w:val="18"/>
          <w:szCs w:val="18"/>
        </w:rPr>
        <w:t>5,6</w:t>
      </w:r>
      <w:r>
        <w:rPr>
          <w:sz w:val="18"/>
          <w:szCs w:val="18"/>
        </w:rPr>
        <w:t>セメスターの講義科目をとらなければいけないという制約はないものとし、回答者の意思、ペースによって履修できるものとする。卒業研究テーマは、回答者自身が自由に考え、回答してよいものとする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履修科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業研究テーマ（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３）履修モデルが、自分の理想像を実現できる理由</w:t>
      </w:r>
    </w:p>
    <w:p>
      <w:pPr>
        <w:pStyle w:val="Normal"/>
        <w:spacing w:lineRule="exact" w:line="4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0:00Z</dcterms:created>
  <dc:creator> </dc:creator>
  <dc:description/>
  <cp:keywords/>
  <dc:language>en-US</dc:language>
  <cp:lastModifiedBy> </cp:lastModifiedBy>
  <cp:lastPrinted>2006-06-02T10:52:00Z</cp:lastPrinted>
  <dcterms:modified xsi:type="dcterms:W3CDTF">2006-06-02T02:00:00Z</dcterms:modified>
  <cp:revision>5</cp:revision>
  <dc:subject/>
  <dc:title>キャリアモデル学習A</dc:title>
</cp:coreProperties>
</file>