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０年１２月　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倫理学担当講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樋口　良之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生システム理工学類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学籍番号　○○○○○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倫　理　　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授業内課題（樋口講師担当分）レポ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２０年１１月１３日付で課せられた授業内課題について、以下、解答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課題１の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授業中に解説された個々の科学技術において倫理を意識した事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私（あるいは講師）が見出した倫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題２の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今後の社会や科学技術の進展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課題１で解答した倫理の変容について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08:00Z</dcterms:created>
  <dc:creator>hig</dc:creator>
  <dc:description/>
  <cp:keywords/>
  <dc:language>en-US</dc:language>
  <cp:lastModifiedBy> </cp:lastModifiedBy>
  <cp:lastPrinted>2008-11-07T12:38:00Z</cp:lastPrinted>
  <dcterms:modified xsi:type="dcterms:W3CDTF">2008-11-13T10:08:00Z</dcterms:modified>
  <cp:revision>2</cp:revision>
  <dc:subject/>
  <dc:title>一般廃棄物の減量化と効率的回収</dc:title>
</cp:coreProperties>
</file>