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平成２０年度　システム設計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6810</wp:posOffset>
                </wp:positionH>
                <wp:positionV relativeFrom="paragraph">
                  <wp:posOffset>-237490</wp:posOffset>
                </wp:positionV>
                <wp:extent cx="618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表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8.7pt;mso-wrap-distance-left:9.05pt;mso-wrap-distance-right:9.05pt;mso-wrap-distance-top:0pt;mso-wrap-distance-bottom:0pt;margin-top:-18.7pt;mso-position-vertical-relative:text;margin-left:39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表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プリンタを事例にしたメカトロニクス、エレクトロニクスの設計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８回授業レポート（授業時間外に必要な学習事項に関する提出物</w:t>
      </w:r>
      <w:r>
        <w:rPr>
          <w:sz w:val="24"/>
        </w:rPr>
        <w:t>[1/4]</w:t>
      </w:r>
      <w:r>
        <w:rPr>
          <w:sz w:val="24"/>
        </w:rPr>
        <w:t>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提出：平成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rFonts w:eastAsia="Century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月</w:t>
      </w:r>
      <w:r>
        <w:rPr>
          <w:rFonts w:eastAsia="Century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日</w:t>
      </w:r>
      <w:r>
        <w:rPr>
          <w:sz w:val="24"/>
        </w:rPr>
        <w:t>13:00</w:t>
      </w:r>
      <w:r>
        <w:rPr>
          <w:sz w:val="24"/>
        </w:rPr>
        <w:t>～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sz w:val="24"/>
        </w:rPr>
        <w:t>の間の授業のと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作成日：平成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66675</wp:posOffset>
                </wp:positionV>
                <wp:extent cx="3094990" cy="628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スペースに応じた分量の回答が望ましい。回答スペースが不足しないように、簡潔に要点をおさえて回答すること。薄い記述、ていねいではない記述は採点の対象とならないので、十分注意すること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9.45pt;mso-wrap-distance-left:9.05pt;mso-wrap-distance-right:9.05pt;mso-wrap-distance-top:0pt;mso-wrap-distance-bottom:0pt;margin-top:5.25pt;mso-position-vertical-relative:text;margin-left: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  <w:t>スペースに応じた分量の回答が望ましい。回答スペースが不足しないように、簡潔に要点をおさえて回答すること。薄い記述、ていねいではない記述は採点の対象とならないので、十分注意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作成者学籍番号：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作成者氏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授業中に教示された内容のうち、受講前に、既に知っていたことを箇条書きしなさい。特に知っていたことが無い場合には、「特になし」と記述しなさい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2189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授業により理解できた知識の中から３つを選択し、それらを単語、あるいは、短い文章で表現し、その内容を説明しな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知識１：</w:t>
            </w:r>
          </w:p>
        </w:tc>
      </w:tr>
      <w:tr>
        <w:trPr>
          <w:trHeight w:val="196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解説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知識２：</w:t>
            </w:r>
          </w:p>
        </w:tc>
      </w:tr>
      <w:tr>
        <w:trPr>
          <w:trHeight w:val="187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解説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知識３：</w:t>
            </w:r>
          </w:p>
        </w:tc>
      </w:tr>
      <w:tr>
        <w:trPr>
          <w:trHeight w:val="188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解説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３．授業中に教示された対象の設計手順や設計の考え方などを、フローチャート、</w:t>
      </w:r>
      <w:r>
        <w:rPr>
          <w:sz w:val="24"/>
        </w:rPr>
        <w:t>DFD</w:t>
      </w:r>
      <w:r>
        <w:rPr>
          <w:sz w:val="24"/>
        </w:rPr>
        <w:t>、</w:t>
      </w:r>
      <w:r>
        <w:rPr>
          <w:sz w:val="24"/>
        </w:rPr>
        <w:t>UML</w:t>
      </w:r>
      <w:r>
        <w:rPr>
          <w:sz w:val="24"/>
        </w:rPr>
        <w:t>などを活用して表記し、説明し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9210</wp:posOffset>
                </wp:positionH>
                <wp:positionV relativeFrom="paragraph">
                  <wp:posOffset>-247015</wp:posOffset>
                </wp:positionV>
                <wp:extent cx="6184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裏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8.7pt;mso-wrap-distance-left:9.05pt;mso-wrap-distance-right:9.05pt;mso-wrap-distance-top:0pt;mso-wrap-distance-bottom:0pt;margin-top:-19.45pt;mso-position-vertical-relative:text;margin-left:402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裏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861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授業中に教示された対象において、特に、注意や考慮すべきことを説明しな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54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．本授業の感想を記述しな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519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回答は成績評価の対象となります。各自、複写を保管ください。また、授業のゲストにも複写を差し上げます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6:38:00Z</dcterms:created>
  <dc:creator> </dc:creator>
  <dc:description/>
  <cp:keywords/>
  <dc:language>en-US</dc:language>
  <cp:lastModifiedBy> </cp:lastModifiedBy>
  <dcterms:modified xsi:type="dcterms:W3CDTF">2008-05-27T06:38:00Z</dcterms:modified>
  <cp:revision>2</cp:revision>
  <dc:subject/>
  <dc:title>平成２０年度　システム設計論</dc:title>
</cp:coreProperties>
</file>