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２０年度　システム設計論　～　企業活動と情報システム　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-237490</wp:posOffset>
                </wp:positionV>
                <wp:extent cx="618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18.7pt;mso-position-vertical-relative:text;margin-left:39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１０回授業レポート（授業時間外に必要な学習事項に関する提出物</w:t>
      </w:r>
      <w:r>
        <w:rPr>
          <w:sz w:val="24"/>
        </w:rPr>
        <w:t>[2/4]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提出：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13:00</w:t>
      </w:r>
      <w:r>
        <w:rPr>
          <w:sz w:val="24"/>
        </w:rPr>
        <w:t>～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の間の授業のと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作成日：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3094990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スペースに応じた分量の回答が望ましい。回答スペースが不足しないように、簡潔に要点をおさえて回答すること。薄い記述、ていねいではない記述は採点の対象とならないので、十分注意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9.45pt;mso-wrap-distance-left:9.05pt;mso-wrap-distance-right:9.05pt;mso-wrap-distance-top:0pt;mso-wrap-distance-bottom:0pt;margin-top:5.2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スペースに応じた分量の回答が望ましい。回答スペースが不足しないように、簡潔に要点をおさえて回答すること。薄い記述、ていねいではない記述は採点の対象とならないので、十分注意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作成者学籍番号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作成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授業中に教示された内容のうち、受講前に、既に知っていたことを箇条書きしなさい。特に知っていたことが無い場合には、「特になし」と記述してかまわな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18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授業により理解できた知識の中から３つを選択し、それらを単語、あるいは、短い文章で表現し、その内容を説明しなさい。ただし、これら３つの選択では、配布資料</w:t>
      </w:r>
      <w:r>
        <w:rPr>
          <w:sz w:val="24"/>
        </w:rPr>
        <w:t>27</w:t>
      </w:r>
      <w:r>
        <w:rPr>
          <w:sz w:val="24"/>
        </w:rPr>
        <w:t>ページの用語から選ばないものとする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識１：</w:t>
            </w:r>
          </w:p>
        </w:tc>
      </w:tr>
      <w:tr>
        <w:trPr>
          <w:trHeight w:val="19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解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識２：</w:t>
            </w:r>
          </w:p>
        </w:tc>
      </w:tr>
      <w:tr>
        <w:trPr>
          <w:trHeight w:val="187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解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識３：</w:t>
            </w:r>
          </w:p>
        </w:tc>
      </w:tr>
      <w:tr>
        <w:trPr>
          <w:trHeight w:val="18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解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．ＳＣＭ、ＰＬＭ、ＣＲＭから一つを選択し、事例を調べ、図解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-247015</wp:posOffset>
                </wp:positionV>
                <wp:extent cx="618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裏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19.45pt;mso-position-vertical-relative:text;margin-left:40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6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選択事例に○を付す。</w:t>
            </w:r>
            <w:r>
              <w:rPr>
                <w:sz w:val="24"/>
                <w:u w:val="single"/>
              </w:rPr>
              <w:t>ＳＣＭ　・　ＰＬＭ　・　ＣＲ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図解事例の名称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情報セキュリティ管理において、特に、印象深かったことを説明しな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90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本授業の感想を記述しな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1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回答は成績評価の対象です。各自、複写を保管ください。また、授業ご担当の先生にも複写を差し上げ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08:00Z</dcterms:created>
  <dc:creator> </dc:creator>
  <dc:description/>
  <cp:keywords/>
  <dc:language>en-US</dc:language>
  <cp:lastModifiedBy> </cp:lastModifiedBy>
  <dcterms:modified xsi:type="dcterms:W3CDTF">2008-06-11T02:17:00Z</dcterms:modified>
  <cp:revision>4</cp:revision>
  <dc:subject/>
  <dc:title>平成２０年度　システム設計論</dc:title>
</cp:coreProperties>
</file>