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０年度　システム設計論　～　港湾物流システム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237490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8.7pt;mso-position-vertical-relative:text;margin-left:3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４回授業レポート（授業時間外に必要な学習事項に関する提出物</w:t>
      </w:r>
      <w:r>
        <w:rPr>
          <w:sz w:val="24"/>
        </w:rPr>
        <w:t>[3/4]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提出：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の授業のと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309499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5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学籍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授業中に教示された内容のうち、受講前に、既に知っていたことを箇条書きしなさい。特に知っていたことが無い場合には、「特になし」と記述してかまわな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授業により理解できた知識の中から３つを選択し、それらを単語、あるいは、短い文章で表現し、その内容を説明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１：</w:t>
            </w:r>
          </w:p>
        </w:tc>
      </w:tr>
      <w:tr>
        <w:trPr>
          <w:trHeight w:val="19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２：</w:t>
            </w:r>
          </w:p>
        </w:tc>
      </w:tr>
      <w:tr>
        <w:trPr>
          <w:trHeight w:val="187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３：</w:t>
            </w:r>
          </w:p>
        </w:tc>
      </w:tr>
      <w:tr>
        <w:trPr>
          <w:trHeight w:val="18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港湾物流システムの構成を図示して解説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-247015</wp:posOffset>
                </wp:positionV>
                <wp:extent cx="618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9.45pt;mso-position-vertical-relative:text;margin-left:40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6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港湾物流システムの設計において重要な事項は何かを一つ示し、解説しなさい。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90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本授業の感想を記述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1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回答は成績評価の対象です。各自、複写を保管ください。また、授業ご担当の先生にも複写を差し上げ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53:00Z</dcterms:created>
  <dc:creator> </dc:creator>
  <dc:description/>
  <cp:keywords/>
  <dc:language>en-US</dc:language>
  <cp:lastModifiedBy> </cp:lastModifiedBy>
  <dcterms:modified xsi:type="dcterms:W3CDTF">2008-07-19T07:53:00Z</dcterms:modified>
  <cp:revision>2</cp:revision>
  <dc:subject/>
  <dc:title>平成２０年度　システム設計論</dc:title>
</cp:coreProperties>
</file>