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０年度　システム設計論　～　港湾物流システム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１４回授業レポート（授業時間外に必要な学習事項に関する提出物</w:t>
      </w:r>
      <w:r>
        <w:rPr>
          <w:sz w:val="24"/>
        </w:rPr>
        <w:t>[4/4]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提出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の授業の終わり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てかまわな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9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7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10160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0.8pt;mso-position-vertical-relative:text;margin-left:40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シックスシグマによる問題解決の手順、考え方を図示して解説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86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です。各自、複写を保管ください。また、授業ご担当の先生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 </dc:creator>
  <dc:description/>
  <cp:keywords/>
  <dc:language>en-US</dc:language>
  <cp:lastModifiedBy> </cp:lastModifiedBy>
  <dcterms:modified xsi:type="dcterms:W3CDTF">2008-07-24T02:59:00Z</dcterms:modified>
  <cp:revision>2</cp:revision>
  <dc:subject/>
  <dc:title>平成２０年度　システム設計論</dc:title>
</cp:coreProperties>
</file>