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１年度　システム設計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374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7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リンタを事例にしたメカトロニクス、エレクトロニクスの設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８回授業レポート（授業時間外に必要な学習事項に関する提出物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日時：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木）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場所：Ｓ講義棟２階教務支援グループ前のレポート提出ロッカー（樋口専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0949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学籍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授業中に教示された内容のうち、受講前に、既に知っていたことを箇条書きしなさい。特に知っていたことが無い場合には、「特になし」と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授業により理解できた知識の中から３つを選択し、それらを単語、あるいは、短い文章で表現し、その内容を説明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１：</w:t>
            </w:r>
          </w:p>
        </w:tc>
      </w:tr>
      <w:tr>
        <w:trPr>
          <w:trHeight w:val="19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２：</w:t>
            </w:r>
          </w:p>
        </w:tc>
      </w:tr>
      <w:tr>
        <w:trPr>
          <w:trHeight w:val="18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３：</w:t>
            </w:r>
          </w:p>
        </w:tc>
      </w:tr>
      <w:tr>
        <w:trPr>
          <w:trHeight w:val="18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．授業中に教示された対象の設計手順や設計の考え方などを、フローチャート、</w:t>
      </w:r>
      <w:r>
        <w:rPr/>
        <w:t>DFD</w:t>
      </w:r>
      <w:r>
        <w:rPr/>
        <w:t>、</w:t>
      </w:r>
      <w:r>
        <w:rPr/>
        <w:t>UML</w:t>
      </w:r>
      <w:r>
        <w:rPr/>
        <w:t>などを活用して表記し、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247015</wp:posOffset>
                </wp:positionV>
                <wp:extent cx="618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9.4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8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．本授業の感想を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回答は成績評価の対象となります。各自、複写を保管ください。また、授業のゲストにも複写を差し上げ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9:00Z</dcterms:created>
  <dc:creator>hig2008</dc:creator>
  <dc:description/>
  <dc:language>en-US</dc:language>
  <cp:lastModifiedBy>hig2008</cp:lastModifiedBy>
  <cp:lastPrinted>2009-07-06T12:36:00Z</cp:lastPrinted>
  <dcterms:modified xsi:type="dcterms:W3CDTF">2009-07-06T03:39:00Z</dcterms:modified>
  <cp:revision>2</cp:revision>
  <dc:subject/>
  <dc:title>平成２０年度　システム設計論</dc:title>
</cp:coreProperties>
</file>